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09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398-62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19 мар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иректора ООО «Атомпрофиль» Морой Степана Владимировича, </w:t>
      </w:r>
      <w:r>
        <w:rPr/>
        <w:t>***</w:t>
      </w:r>
      <w:r>
        <w:rPr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орой С.В. являясь директором ООО «Атомпрофиль», расположенного по адресу: г. Нижневартовск, СОНТ «Надежда», ул. Кедровая, д. 21, что подтверждается выпиской из ЕГРЮЛ, не представил расчет по страховым взносам за 3 месяца 2024, срок представления не позднее 25.04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Морой С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Морой С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Морой С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№ 86032504900474500001 об административном правонарушении от 18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правку о непредставлении отчетности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Атомпрофиль» от 18.02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Морой С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иректора ООО «Атомпрофиль» Морой Степана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color w:val="6600CC"/>
          <w:sz w:val="25"/>
          <w:szCs w:val="25"/>
        </w:rPr>
        <w:t>11601153010006140</w:t>
      </w:r>
      <w:r>
        <w:rPr>
          <w:color w:val="000099"/>
          <w:sz w:val="25"/>
          <w:szCs w:val="25"/>
        </w:rPr>
        <w:t xml:space="preserve">, </w:t>
      </w:r>
      <w:r>
        <w:rPr>
          <w:sz w:val="25"/>
          <w:szCs w:val="25"/>
        </w:rPr>
        <w:t xml:space="preserve">УИН </w:t>
      </w:r>
      <w:r>
        <w:rPr>
          <w:color w:val="000099"/>
          <w:sz w:val="25"/>
          <w:szCs w:val="25"/>
        </w:rPr>
        <w:t>0412365400485004092515157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